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Living Room/Den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30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Item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Model Name/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Serial Number /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Owner Applie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Cost/Val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eastAsia="Franklin Gothic Book" w:cs="Franklin Gothic Book" w:ascii="Franklin Gothic Book" w:hAnsi="Franklin Gothic Book"/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Kitchen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30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Item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Model Name/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Serial Number /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Owner Applie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Cost/Val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Master Bedroom/Bath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30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Item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Model Name/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Serial Number /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Owner Applie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Cost/Val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720" w:top="1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2</w:t>
      </w:r>
      <w:r>
        <w:rPr>
          <w:rFonts w:cs="Franklin Gothic Book" w:ascii="Franklin Gothic Book" w:hAnsi="Franklin Gothic Book"/>
          <w:b/>
          <w:sz w:val="32"/>
          <w:szCs w:val="32"/>
          <w:u w:val="single"/>
          <w:vertAlign w:val="superscript"/>
        </w:rPr>
        <w:t>nd</w:t>
      </w: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 xml:space="preserve"> Bedroom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30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Item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Model Name/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Serial Number /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Owner Applie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Cost/Val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720" w:top="1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3</w:t>
      </w:r>
      <w:r>
        <w:rPr>
          <w:rFonts w:cs="Franklin Gothic Book" w:ascii="Franklin Gothic Book" w:hAnsi="Franklin Gothic Book"/>
          <w:b/>
          <w:sz w:val="32"/>
          <w:szCs w:val="32"/>
          <w:u w:val="single"/>
          <w:vertAlign w:val="superscript"/>
        </w:rPr>
        <w:t>rd</w:t>
      </w: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 xml:space="preserve"> Bedroom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30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Item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Model Name/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Serial Number /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Owner Applie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Cost/Val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1440" w:gutter="0" w:header="720" w:top="1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Den/Game Room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30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Item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Model Name/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Serial Number /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Owner Applie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Cost/Val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1440" w:gutter="0" w:header="720" w:top="1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Garage/Carport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30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Item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Model Name/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Serial Number /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Owner Applie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Cost/Val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440" w:right="1440" w:gutter="0" w:header="720" w:top="1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Shed/Storage Building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30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Item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Model Name/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Serial Number /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Owner Applie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Cost/Val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440" w:right="1440" w:gutter="0" w:header="720" w:top="1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Additional Room/Item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30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Item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Model Name/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Serial Number /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Owner Applie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Cost/Val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440" w:right="1440" w:gutter="0" w:header="720" w:top="1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Vehicles/Equipment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30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Item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Model Name/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Serial Number /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Owner Applie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Cost/Val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440" w:right="1440" w:gutter="0" w:header="720" w:top="1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Barn/Other Structur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30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Item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Model Name/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Serial Number /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Owner Applie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Cost/Val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2"/>
      <w:footerReference w:type="default" r:id="rId23"/>
      <w:type w:val="nextPage"/>
      <w:pgSz w:orient="landscape" w:w="15840" w:h="12240"/>
      <w:pgMar w:left="144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DATE:  _________________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DATE:  _________________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DATE:  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DATE:  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DATE:  _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DATE:  _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DATE:  _____________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DATE:  _________________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DATE:  _________________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DATE:  _________________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DATE: 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u w:val="single"/>
      </w:rPr>
    </w:pPr>
    <w:r>
      <w:rPr>
        <w:rFonts w:cs="Arial" w:ascii="Arial" w:hAnsi="Arial"/>
        <w:color w:val="000000"/>
      </w:rPr>
      <w:drawing>
        <wp:inline distT="0" distB="0" distL="0" distR="0">
          <wp:extent cx="5675630" cy="781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ranklin Gothic Book" w:hAnsi="Franklin Gothic Book" w:cs="Franklin Gothic Book"/>
        <w:b/>
        <w:b/>
        <w:sz w:val="32"/>
        <w:szCs w:val="32"/>
      </w:rPr>
    </w:pPr>
    <w:r>
      <w:rPr>
        <w:rFonts w:cs="Franklin Gothic Book" w:ascii="Franklin Gothic Book" w:hAnsi="Franklin Gothic Book"/>
        <w:b/>
        <w:sz w:val="32"/>
        <w:szCs w:val="32"/>
      </w:rPr>
      <w:t>Home Identification Sheet</w:t>
    </w:r>
  </w:p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  <w:t>(Complete and print or save to CD)</w:t>
    </w:r>
  </w:p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239"/>
      <w:gridCol w:w="4137"/>
      <w:gridCol w:w="4068"/>
      <w:gridCol w:w="360"/>
      <w:gridCol w:w="3060"/>
    </w:tblGrid>
    <w:tr>
      <w:trPr>
        <w:trHeight w:val="346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Owner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Phone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  <w:tr>
      <w:trPr>
        <w:trHeight w:val="347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Address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Email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5675630" cy="781685"/>
          <wp:effectExtent l="0" t="0" r="0" b="0"/>
          <wp:docPr id="10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ranklin Gothic Book" w:hAnsi="Franklin Gothic Book" w:cs="Franklin Gothic Book"/>
        <w:b/>
        <w:b/>
        <w:sz w:val="32"/>
        <w:szCs w:val="32"/>
      </w:rPr>
    </w:pPr>
    <w:r>
      <w:rPr>
        <w:rFonts w:cs="Franklin Gothic Book" w:ascii="Franklin Gothic Book" w:hAnsi="Franklin Gothic Book"/>
        <w:b/>
        <w:sz w:val="32"/>
        <w:szCs w:val="32"/>
      </w:rPr>
      <w:t>Home Identification Sheet</w:t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</w:rPr>
      <w:t>(Complete and print or save to CD)</w:t>
    </w:r>
  </w:p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239"/>
      <w:gridCol w:w="4137"/>
      <w:gridCol w:w="4068"/>
      <w:gridCol w:w="360"/>
      <w:gridCol w:w="3060"/>
    </w:tblGrid>
    <w:tr>
      <w:trPr>
        <w:trHeight w:val="346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Owner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Phone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  <w:tr>
      <w:trPr>
        <w:trHeight w:val="347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Address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Email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5675630" cy="781685"/>
          <wp:effectExtent l="0" t="0" r="0" b="0"/>
          <wp:docPr id="11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ranklin Gothic Book" w:hAnsi="Franklin Gothic Book" w:cs="Franklin Gothic Book"/>
        <w:b/>
        <w:b/>
        <w:sz w:val="32"/>
        <w:szCs w:val="32"/>
      </w:rPr>
    </w:pPr>
    <w:r>
      <w:rPr>
        <w:rFonts w:cs="Franklin Gothic Book" w:ascii="Franklin Gothic Book" w:hAnsi="Franklin Gothic Book"/>
        <w:b/>
        <w:sz w:val="32"/>
        <w:szCs w:val="32"/>
      </w:rPr>
      <w:t>Home Identification Sheet</w:t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</w:rPr>
      <w:t>(Complete and print or save to CD)</w:t>
    </w:r>
  </w:p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239"/>
      <w:gridCol w:w="4137"/>
      <w:gridCol w:w="4068"/>
      <w:gridCol w:w="360"/>
      <w:gridCol w:w="3060"/>
    </w:tblGrid>
    <w:tr>
      <w:trPr>
        <w:trHeight w:val="346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Owner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Phone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  <w:tr>
      <w:trPr>
        <w:trHeight w:val="347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Address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Email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5675630" cy="781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ranklin Gothic Book" w:hAnsi="Franklin Gothic Book" w:cs="Franklin Gothic Book"/>
        <w:b/>
        <w:b/>
        <w:sz w:val="32"/>
        <w:szCs w:val="32"/>
      </w:rPr>
    </w:pPr>
    <w:r>
      <w:rPr>
        <w:rFonts w:cs="Franklin Gothic Book" w:ascii="Franklin Gothic Book" w:hAnsi="Franklin Gothic Book"/>
        <w:b/>
        <w:sz w:val="32"/>
        <w:szCs w:val="32"/>
      </w:rPr>
      <w:t>Home Identification Sheet</w:t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</w:rPr>
      <w:t>(Complete and print or save to CD)</w:t>
    </w:r>
  </w:p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239"/>
      <w:gridCol w:w="4137"/>
      <w:gridCol w:w="4068"/>
      <w:gridCol w:w="360"/>
      <w:gridCol w:w="3060"/>
    </w:tblGrid>
    <w:tr>
      <w:trPr>
        <w:trHeight w:val="346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Owner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Phone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  <w:tr>
      <w:trPr>
        <w:trHeight w:val="347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Address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Email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5675630" cy="78168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ranklin Gothic Book" w:hAnsi="Franklin Gothic Book" w:cs="Franklin Gothic Book"/>
        <w:b/>
        <w:b/>
        <w:sz w:val="32"/>
        <w:szCs w:val="32"/>
      </w:rPr>
    </w:pPr>
    <w:r>
      <w:rPr>
        <w:rFonts w:cs="Franklin Gothic Book" w:ascii="Franklin Gothic Book" w:hAnsi="Franklin Gothic Book"/>
        <w:b/>
        <w:sz w:val="32"/>
        <w:szCs w:val="32"/>
      </w:rPr>
      <w:t>Home Identification Sheet</w:t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</w:rPr>
      <w:t>(Complete and print or save to CD)</w:t>
    </w:r>
  </w:p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239"/>
      <w:gridCol w:w="4137"/>
      <w:gridCol w:w="4068"/>
      <w:gridCol w:w="360"/>
      <w:gridCol w:w="3060"/>
    </w:tblGrid>
    <w:tr>
      <w:trPr>
        <w:trHeight w:val="346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Owner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Phone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  <w:tr>
      <w:trPr>
        <w:trHeight w:val="347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Address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Email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5675630" cy="781685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ranklin Gothic Book" w:hAnsi="Franklin Gothic Book" w:cs="Franklin Gothic Book"/>
        <w:b/>
        <w:b/>
        <w:sz w:val="32"/>
        <w:szCs w:val="32"/>
      </w:rPr>
    </w:pPr>
    <w:r>
      <w:rPr>
        <w:rFonts w:cs="Franklin Gothic Book" w:ascii="Franklin Gothic Book" w:hAnsi="Franklin Gothic Book"/>
        <w:b/>
        <w:sz w:val="32"/>
        <w:szCs w:val="32"/>
      </w:rPr>
      <w:t>Home Identification Sheet</w:t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</w:rPr>
      <w:t>(Complete and print or save to CD)</w:t>
    </w:r>
  </w:p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239"/>
      <w:gridCol w:w="4137"/>
      <w:gridCol w:w="4068"/>
      <w:gridCol w:w="360"/>
      <w:gridCol w:w="3060"/>
    </w:tblGrid>
    <w:tr>
      <w:trPr>
        <w:trHeight w:val="346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Owner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Phone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  <w:tr>
      <w:trPr>
        <w:trHeight w:val="347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Address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Email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5675630" cy="781685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ranklin Gothic Book" w:hAnsi="Franklin Gothic Book" w:cs="Franklin Gothic Book"/>
        <w:b/>
        <w:b/>
        <w:sz w:val="32"/>
        <w:szCs w:val="32"/>
      </w:rPr>
    </w:pPr>
    <w:r>
      <w:rPr>
        <w:rFonts w:cs="Franklin Gothic Book" w:ascii="Franklin Gothic Book" w:hAnsi="Franklin Gothic Book"/>
        <w:b/>
        <w:sz w:val="32"/>
        <w:szCs w:val="32"/>
      </w:rPr>
      <w:t>Home Identification Sheet</w:t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</w:rPr>
      <w:t>(Complete and print or save to CD)</w:t>
    </w:r>
  </w:p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239"/>
      <w:gridCol w:w="4137"/>
      <w:gridCol w:w="4068"/>
      <w:gridCol w:w="360"/>
      <w:gridCol w:w="3060"/>
    </w:tblGrid>
    <w:tr>
      <w:trPr>
        <w:trHeight w:val="346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Owner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Phone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  <w:tr>
      <w:trPr>
        <w:trHeight w:val="347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Address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Email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5675630" cy="781685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ranklin Gothic Book" w:hAnsi="Franklin Gothic Book" w:cs="Franklin Gothic Book"/>
        <w:b/>
        <w:b/>
        <w:sz w:val="32"/>
        <w:szCs w:val="32"/>
      </w:rPr>
    </w:pPr>
    <w:r>
      <w:rPr>
        <w:rFonts w:cs="Franklin Gothic Book" w:ascii="Franklin Gothic Book" w:hAnsi="Franklin Gothic Book"/>
        <w:b/>
        <w:sz w:val="32"/>
        <w:szCs w:val="32"/>
      </w:rPr>
      <w:t>Home Identification Sheet</w:t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</w:rPr>
      <w:t>(Complete and print or save to CD)</w:t>
    </w:r>
  </w:p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239"/>
      <w:gridCol w:w="4137"/>
      <w:gridCol w:w="4068"/>
      <w:gridCol w:w="360"/>
      <w:gridCol w:w="3060"/>
    </w:tblGrid>
    <w:tr>
      <w:trPr>
        <w:trHeight w:val="346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Owner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Phone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  <w:tr>
      <w:trPr>
        <w:trHeight w:val="347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Address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Email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5675630" cy="781685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ranklin Gothic Book" w:hAnsi="Franklin Gothic Book" w:cs="Franklin Gothic Book"/>
        <w:b/>
        <w:b/>
        <w:sz w:val="32"/>
        <w:szCs w:val="32"/>
      </w:rPr>
    </w:pPr>
    <w:r>
      <w:rPr>
        <w:rFonts w:cs="Franklin Gothic Book" w:ascii="Franklin Gothic Book" w:hAnsi="Franklin Gothic Book"/>
        <w:b/>
        <w:sz w:val="32"/>
        <w:szCs w:val="32"/>
      </w:rPr>
      <w:t>Home Identification Sheet</w:t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</w:rPr>
      <w:t>(Complete and print or save to CD)</w:t>
    </w:r>
  </w:p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239"/>
      <w:gridCol w:w="4137"/>
      <w:gridCol w:w="4068"/>
      <w:gridCol w:w="360"/>
      <w:gridCol w:w="3060"/>
    </w:tblGrid>
    <w:tr>
      <w:trPr>
        <w:trHeight w:val="346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Owner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Phone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  <w:tr>
      <w:trPr>
        <w:trHeight w:val="347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Address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Email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5675630" cy="781685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ranklin Gothic Book" w:hAnsi="Franklin Gothic Book" w:cs="Franklin Gothic Book"/>
        <w:b/>
        <w:b/>
        <w:sz w:val="32"/>
        <w:szCs w:val="32"/>
      </w:rPr>
    </w:pPr>
    <w:r>
      <w:rPr>
        <w:rFonts w:cs="Franklin Gothic Book" w:ascii="Franklin Gothic Book" w:hAnsi="Franklin Gothic Book"/>
        <w:b/>
        <w:sz w:val="32"/>
        <w:szCs w:val="32"/>
      </w:rPr>
      <w:t>Home Identification Sheet</w:t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</w:rPr>
      <w:t>(Complete and print or save to CD)</w:t>
    </w:r>
  </w:p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239"/>
      <w:gridCol w:w="4137"/>
      <w:gridCol w:w="4068"/>
      <w:gridCol w:w="360"/>
      <w:gridCol w:w="3060"/>
    </w:tblGrid>
    <w:tr>
      <w:trPr>
        <w:trHeight w:val="346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Owner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Phone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  <w:tr>
      <w:trPr>
        <w:trHeight w:val="347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Address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Email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5675630" cy="781685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ranklin Gothic Book" w:hAnsi="Franklin Gothic Book" w:cs="Franklin Gothic Book"/>
        <w:b/>
        <w:b/>
        <w:sz w:val="32"/>
        <w:szCs w:val="32"/>
      </w:rPr>
    </w:pPr>
    <w:r>
      <w:rPr>
        <w:rFonts w:cs="Franklin Gothic Book" w:ascii="Franklin Gothic Book" w:hAnsi="Franklin Gothic Book"/>
        <w:b/>
        <w:sz w:val="32"/>
        <w:szCs w:val="32"/>
      </w:rPr>
      <w:t>Home Identification Sheet</w:t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</w:rPr>
      <w:t>(Complete and print or save to CD)</w:t>
    </w:r>
  </w:p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239"/>
      <w:gridCol w:w="4137"/>
      <w:gridCol w:w="4068"/>
      <w:gridCol w:w="360"/>
      <w:gridCol w:w="3060"/>
    </w:tblGrid>
    <w:tr>
      <w:trPr>
        <w:trHeight w:val="346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Owner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Phone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  <w:tr>
      <w:trPr>
        <w:trHeight w:val="347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Address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Email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02:00Z</dcterms:created>
  <dc:creator>hambypk</dc:creator>
  <dc:description/>
  <cp:keywords/>
  <dc:language>en-US</dc:language>
  <cp:lastModifiedBy>Karen A. Taylor</cp:lastModifiedBy>
  <cp:lastPrinted>2006-09-28T11:07:00Z</cp:lastPrinted>
  <dcterms:modified xsi:type="dcterms:W3CDTF">2006-09-29T19:02:00Z</dcterms:modified>
  <cp:revision>2</cp:revision>
  <dc:subject/>
  <dc:title>Forsyth County Sheriff’s Office</dc:title>
</cp:coreProperties>
</file>